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II TARGI TURYSTYKI WIEJSKIEJ I KULTUROWEJ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LUBELSKIE LATO 2014”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snystaw, 27 Czerwca - 6 Lipca 2014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: Sekretariat Regionalny KSOW Województwa Lubelskiego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Dziewięć Lokalnych Grup Działania z terenu Województwa Lubelskiego: LGD „Dolina Giełczwi”, LGD „Krasnystaw Plus”, LGD „Nasza Nadzieja”, LGD „Polesie”, LGD „Poleska Dolina Bugu”, LGD „Promenada S 12”, „LGD „Zapiecek”, LGD „Jagiellońska Przystań” i LGD „Doliną Wieprza i Leśnym Szlakiem” podpisało 10 lutego 2014r. Ponadlokalne partnerstwo na rzecz rozwoju zintegrowanych produktów turystycznych na obszarze Szlaku Greenways Środkowo-Wschodniej Lubelszczyzny „Dziedzictwo Wschodu”. Jednym z działań w ramach partnerstwa jest kontynuacja organizowania imprezy o charakterze targowym, prezentującą walory kulturowe i turystyczne Lubelszczyzny pod nazwą II Targi Turystyki Wiejskiej i Kulturowej „Lubelskie Lato 2014”. Impreza ta ma być miejscem szerokiej prezentacji regionu lubelskiego oraz ofert i atrakcji związanych z turystyką wiejską i kulturową. Będzie to jedyna w swoim rodzaju, unikatowa i wyspecjalizowana pod kątem produktu turystyki wiejskiej i kulturowej, impreza wystawiennicza na Lubelszczyźnie. Co więcej ma być miejscem spotkań potencjalnych partnerów do współpracy w zakresie budowania oraz rozwoju markowych i sieciowych produktów turystyki wiejskiej i kulturowej na Lubelszczyźnie. Platformą wymiany doświadczeń pomiędzy wszystkimi uczestnikami takich działań, mającą na celu rozwój regionu poprzez tę formę turystyki.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Targi Turystyki Wiejskiej i Kulturowej „Lubelskie Lato 2014” to wyjątkowy kiermasz propozycji turystycznych województwa lubelskiego, na spędzenie urlopu na tym terenie, zarówno przez mieszkańców jak też i zachęcenie do przyjazdu osób z Polski i zagranicy. Targi są utrzymane w charakterze festynu turystycznego, rekreacyjnego i sportowego dla całych rodzin.  Szeroka oferta ma na celu promocję zdrowego i aktywnego wypoczynku na pięknych terenach Lubelszczyzny. Dla odwiedzających Targi udział w nich sam w sobie jest ofertą turystyczną, która może stanowić wspaniałą propozycję urlopu na Lubelszczyźnie. Natomiast d</w:t>
      </w:r>
      <w:r>
        <w:rPr>
          <w:rStyle w:val="StrongEmphasis"/>
          <w:sz w:val="24"/>
          <w:szCs w:val="24"/>
        </w:rPr>
        <w:t>la</w:t>
      </w:r>
      <w:r>
        <w:rPr>
          <w:rStyle w:val="StrongEmphasis"/>
          <w:b w:val="false"/>
          <w:sz w:val="24"/>
          <w:szCs w:val="24"/>
        </w:rPr>
        <w:t xml:space="preserve"> wystawców Targi są doskonałym miejscem spotkań i rozmów z bezpośrednimi odbiorcami.</w:t>
      </w:r>
      <w:r>
        <w:rPr>
          <w:sz w:val="24"/>
          <w:szCs w:val="24"/>
        </w:rPr>
        <w:t xml:space="preserve"> To dobry i sprawdzony sposób promocji i sprzedaży oraz możliwość poznania oczekiwań i preferencji klientów na letni sezon turystyczny. Oferta II Targów Turystyki Wiejskiej i Kulturowej proponuje wszystko to co na Lubelskiej Wsi możemy poznać i zobaczyć.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TARGÓW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ątek 27 czerwca - Tarnogóra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ferencja inaugurująca Targi pt. „Turystyka wiejska i kulturowa szansą na zwiększenie dochodów i rozwój społeczności lokalnych” </w:t>
      </w:r>
      <w:r>
        <w:rPr>
          <w:b/>
          <w:sz w:val="26"/>
          <w:szCs w:val="26"/>
        </w:rPr>
        <w:t>(godz.9.30 - 18.00)</w:t>
      </w:r>
    </w:p>
    <w:p>
      <w:pPr>
        <w:pStyle w:val="Bezodstpw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odstpw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rgi „LUBELSKIE LATO NA ZDROWIE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 imprezy: Promocja zdrowia i aktywnego wypoczynku w województwie Lubelskim</w:t>
      </w:r>
    </w:p>
    <w:p>
      <w:pPr>
        <w:pStyle w:val="Bezodstpw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 xml:space="preserve">Sobota 28 czerwca - Rudnik 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knik Lato na Wsi „Artystyczne Podwórko” </w:t>
      </w:r>
      <w:r>
        <w:rPr>
          <w:b/>
          <w:sz w:val="26"/>
          <w:szCs w:val="26"/>
        </w:rPr>
        <w:t>(godz. 16.00 - 21.00)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bota 5 lipca - Siennica Różana </w:t>
      </w:r>
    </w:p>
    <w:p>
      <w:pPr>
        <w:pStyle w:val="Bezodstpw"/>
        <w:jc w:val="both"/>
        <w:rPr/>
      </w:pPr>
      <w:r>
        <w:rPr>
          <w:sz w:val="26"/>
          <w:szCs w:val="26"/>
        </w:rPr>
        <w:t xml:space="preserve">Prezentacje i stoiska wystawiennicze ze zdrową żywnością i ofertą prozdrowotną </w:t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godz. 12.00 - 18.00)</w:t>
      </w:r>
    </w:p>
    <w:p>
      <w:pPr>
        <w:pStyle w:val="Bezodstpw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Konferencja „Zdrowy i aktywny styl życia w zgodzie z naturą i samym sobą” </w:t>
      </w:r>
      <w:r>
        <w:rPr>
          <w:sz w:val="24"/>
          <w:szCs w:val="24"/>
        </w:rPr>
        <w:t xml:space="preserve">z udziałem m.in.: Agnieszki Perepeczko, Marioli Bojarskiej-Ferenc, Karola Okrasy </w:t>
      </w:r>
      <w:r>
        <w:rPr>
          <w:b/>
          <w:sz w:val="26"/>
          <w:szCs w:val="26"/>
        </w:rPr>
        <w:t>(godz. 9.30 - 18.00)</w:t>
      </w:r>
    </w:p>
    <w:p>
      <w:pPr>
        <w:pStyle w:val="Bezodstpw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drowie na Talerzu” - Spotkanie z Karolem Okrasą </w:t>
      </w:r>
      <w:r>
        <w:rPr>
          <w:b/>
          <w:sz w:val="26"/>
          <w:szCs w:val="26"/>
        </w:rPr>
        <w:t>(godz. 16.30 - 17.30)</w:t>
      </w:r>
    </w:p>
    <w:p>
      <w:pPr>
        <w:pStyle w:val="Bezodstpw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Ćwicz z nami” - Capoeira, Joga i Zumba </w:t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>Mariola Bojarska-Ferenc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1.30 - 12.30 - Joga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2.30 - 13.00 - Pilates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4.00 - 15.00 - Joga dla uczestniczek konferencji</w:t>
      </w:r>
    </w:p>
    <w:p>
      <w:pPr>
        <w:pStyle w:val="Bezodstpw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Wojewódzkie Zawody w Piłkę Prądową o Puchar Marszałka Województwa Lubelskiego </w:t>
      </w:r>
      <w:r>
        <w:rPr>
          <w:b/>
          <w:sz w:val="26"/>
          <w:szCs w:val="26"/>
        </w:rPr>
        <w:t xml:space="preserve">(godz. </w:t>
      </w:r>
    </w:p>
    <w:p>
      <w:pPr>
        <w:pStyle w:val="Bezodstpw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kazy ratownictwa wodnego, medycznego i pokazy strażackie </w:t>
      </w:r>
      <w:r>
        <w:rPr>
          <w:b/>
          <w:sz w:val="26"/>
          <w:szCs w:val="26"/>
        </w:rPr>
        <w:t xml:space="preserve">(godz. </w:t>
      </w:r>
    </w:p>
    <w:p>
      <w:pPr>
        <w:pStyle w:val="Bezodstpw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jc w:val="both"/>
        <w:rPr/>
      </w:pPr>
      <w:r>
        <w:rPr>
          <w:sz w:val="26"/>
          <w:szCs w:val="26"/>
        </w:rPr>
        <w:t>Wojewódzki Ośrodek Ruchu Drogowego</w:t>
      </w:r>
      <w:r>
        <w:rPr>
          <w:b/>
          <w:sz w:val="26"/>
          <w:szCs w:val="26"/>
        </w:rPr>
        <w:t xml:space="preserve"> (godz. 14.00 - 17.00)</w:t>
      </w:r>
    </w:p>
    <w:p>
      <w:pPr>
        <w:pStyle w:val="Bezodstpw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dzinne zawody sportowo-rekreacyjne </w:t>
      </w:r>
      <w:r>
        <w:rPr>
          <w:b/>
          <w:sz w:val="26"/>
          <w:szCs w:val="26"/>
        </w:rPr>
        <w:t>(godz. 13.00 - 15.00)</w:t>
      </w:r>
    </w:p>
    <w:p>
      <w:pPr>
        <w:pStyle w:val="Bezodstpw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wody wędkarskie </w:t>
      </w:r>
      <w:r>
        <w:rPr>
          <w:b/>
          <w:sz w:val="26"/>
          <w:szCs w:val="26"/>
        </w:rPr>
        <w:t>(godz. 6.00 - 11.00)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bota 5 lipca - Białka k. Krasnegostawu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Eliminacje Jeździeckiego Pucharu Lubelszczyzny w Skokach Przez Przeszkody o puchar Wójta Gminy Krasnystaw </w:t>
      </w:r>
      <w:r>
        <w:rPr>
          <w:b/>
          <w:sz w:val="26"/>
          <w:szCs w:val="26"/>
        </w:rPr>
        <w:t>(godz. 9.00 - 16.30)</w:t>
      </w:r>
    </w:p>
    <w:p>
      <w:pPr>
        <w:pStyle w:val="Bezodstpw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warte Mistrzostwa Lubelszczyzny w Biegu i Marszu na Orientację o puchar Starosty Powiatu Krasnostawskiego </w:t>
      </w:r>
      <w:r>
        <w:rPr>
          <w:b/>
          <w:sz w:val="26"/>
          <w:szCs w:val="26"/>
        </w:rPr>
        <w:t xml:space="preserve">(godz. 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 xml:space="preserve">Sobota 5 lipca - Siennica Różana/Kraśniczyn 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ędzynarodowy Maraton Rowerowy Szlakiem Greenway „Dziedzictwo Wschodu” o Puchar Wójta Gminy Siennica Różana i Gminy Kraśniczyn </w:t>
      </w:r>
      <w:r>
        <w:rPr>
          <w:sz w:val="24"/>
          <w:szCs w:val="24"/>
        </w:rPr>
        <w:t xml:space="preserve">na trasie Siennica Różana-Kraśniczyn-Siennica Różana </w:t>
      </w:r>
      <w:r>
        <w:rPr>
          <w:b/>
          <w:sz w:val="24"/>
          <w:szCs w:val="24"/>
        </w:rPr>
        <w:t>(</w:t>
      </w:r>
      <w:r>
        <w:rPr>
          <w:b/>
          <w:sz w:val="26"/>
          <w:szCs w:val="26"/>
        </w:rPr>
        <w:t>godz. 10.00 - 14.00)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dziela 6 lipca - Łopiennik/Krasnystaw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ędzynarodowy Bieg Nadwieprzański „Lubelskie Lato 2014” o Puchar Wójta Gminy Łopiennik i Burmistrza Krasnegostawu - </w:t>
      </w:r>
      <w:r>
        <w:rPr>
          <w:sz w:val="24"/>
          <w:szCs w:val="24"/>
        </w:rPr>
        <w:t>na trasie Łopiennik Górny-Stężyca Łęczyńska-Krasnystaw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>Niedziela 6 lipca - Krasnystaw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Wojewódzkie Zawody w Siłowaniu na Ręce o Puchar Starosty Powiatu Krasnostawskiego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b/>
          <w:sz w:val="32"/>
          <w:szCs w:val="32"/>
          <w:u w:val="single"/>
        </w:rPr>
        <w:t>Targi „KULTURA I TRADYCJE LUBELSZCZYZNY”</w:t>
      </w:r>
      <w:r>
        <w:rPr>
          <w:b/>
          <w:u w:val="single"/>
        </w:rPr>
        <w:t xml:space="preserve">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 imprezy: promocja dziedzictwa kulturowego i tradycji kulinarnych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bota 28 czerwca - Zamek w Krupem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Jarmark Świętojański w Krupem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dziela 29 czerwca - Żółkiewka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Gala Piosenki Biesiadnej w Żółkiewce </w:t>
      </w:r>
      <w:r>
        <w:rPr>
          <w:b/>
          <w:sz w:val="26"/>
          <w:szCs w:val="26"/>
        </w:rPr>
        <w:t>(godz. 13.30 - 1.00)</w:t>
      </w:r>
    </w:p>
    <w:p>
      <w:pPr>
        <w:pStyle w:val="Bezodstpw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Konkurs nalewek i destylatów </w:t>
      </w:r>
      <w:r>
        <w:rPr>
          <w:b/>
          <w:sz w:val="26"/>
          <w:szCs w:val="26"/>
        </w:rPr>
        <w:t>(godz. 14.00)</w:t>
      </w:r>
    </w:p>
    <w:p>
      <w:pPr>
        <w:pStyle w:val="Bezodstpw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Konkurs na ciasto owocowe </w:t>
      </w:r>
      <w:r>
        <w:rPr>
          <w:b/>
          <w:sz w:val="26"/>
          <w:szCs w:val="26"/>
        </w:rPr>
        <w:t>(godz. 14.00)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/>
      </w:pPr>
      <w:r>
        <w:rPr>
          <w:b/>
          <w:sz w:val="26"/>
          <w:szCs w:val="26"/>
        </w:rPr>
        <w:t>Sobota 28 czerwca - Pilaszkowice Drugie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Turniej Gmin w Pilaszkowicach </w:t>
      </w:r>
      <w:r>
        <w:rPr>
          <w:b/>
          <w:sz w:val="26"/>
          <w:szCs w:val="26"/>
        </w:rPr>
        <w:t>(godz. 12.00 - 24.00)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wartek/sobota 3 - 5 lipca - Siennica Różana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Warsztaty sztuki kulinarnej w Siennicy Różanej</w:t>
      </w:r>
    </w:p>
    <w:p>
      <w:pPr>
        <w:pStyle w:val="Bezodstpw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ątek/niedziela 4 - 6 lipca - Krasnystaw</w:t>
      </w:r>
    </w:p>
    <w:p>
      <w:pPr>
        <w:pStyle w:val="Bezodstpw"/>
        <w:rPr>
          <w:sz w:val="26"/>
          <w:szCs w:val="26"/>
          <w:u w:val="single"/>
        </w:rPr>
      </w:pPr>
      <w:r>
        <w:rPr>
          <w:sz w:val="26"/>
          <w:szCs w:val="26"/>
        </w:rPr>
        <w:t>I Festiwal Twórczo Zakręconych w Krasnymstawie - warsztaty rękodzieła</w:t>
      </w:r>
    </w:p>
    <w:p>
      <w:pPr>
        <w:pStyle w:val="Bezodstpw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bota 5 lipca - Białka k. Krasnegostawu 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„Tradycje Kulinarne Regionu” </w:t>
      </w:r>
      <w:r>
        <w:rPr>
          <w:b/>
          <w:sz w:val="26"/>
          <w:szCs w:val="26"/>
        </w:rPr>
        <w:t>(godz. 11.00)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Konkurs lepienia pierogów na czas” z udziałem Karola Okrasy i Hanny Szymanderskiej </w:t>
      </w:r>
      <w:r>
        <w:rPr>
          <w:b/>
          <w:sz w:val="26"/>
          <w:szCs w:val="26"/>
        </w:rPr>
        <w:t>(godz. 12.00 - 12.30)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bota 5 lipca - Siennica Różana</w:t>
      </w:r>
    </w:p>
    <w:p>
      <w:pPr>
        <w:pStyle w:val="Bezodstpw"/>
        <w:rPr/>
      </w:pPr>
      <w:r>
        <w:rPr>
          <w:sz w:val="26"/>
          <w:szCs w:val="26"/>
        </w:rPr>
        <w:t xml:space="preserve">Prezentacje młodzieżowych zespołów artystycznych z terenu Lubelszczyzny </w:t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>(godz. 12.00 - 18.30)</w:t>
      </w:r>
    </w:p>
    <w:p>
      <w:pPr>
        <w:pStyle w:val="Bezodstpw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idowisko weselne „W Siennicy na sianie” </w:t>
      </w:r>
      <w:r>
        <w:rPr>
          <w:b/>
          <w:sz w:val="26"/>
          <w:szCs w:val="26"/>
        </w:rPr>
        <w:t>(godz. 18.30 - 20.00)</w:t>
      </w:r>
    </w:p>
    <w:p>
      <w:pPr>
        <w:pStyle w:val="Bezodstpw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rPr/>
      </w:pPr>
      <w:r>
        <w:rPr>
          <w:sz w:val="26"/>
          <w:szCs w:val="26"/>
        </w:rPr>
        <w:t xml:space="preserve">Dyskoteka </w:t>
      </w:r>
      <w:r>
        <w:rPr>
          <w:b/>
          <w:sz w:val="26"/>
          <w:szCs w:val="26"/>
        </w:rPr>
        <w:t>(godz.20.00 - 24.00)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dziela 6 lipca - Krasnystaw (godz. 12.00 - 20.00) 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Jarmark „Na Kupieckim Szlaku” w Krasnymstawie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Prezentacje i stoiska wystawiennicze LGD, organizacji i firm turystycznych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Prezentacje zespołów ludowych, kapel i orkiestr dętych z terenu Województwa Lubelskiego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Pokazy i kiermasz z udziałem uczestników Festiwalu Twórczo Zakręconych oraz twórców ludow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rgi „WYPOCZYNEK NA LUBELSKIEJ WSI”</w:t>
      </w:r>
    </w:p>
    <w:p>
      <w:pPr>
        <w:pStyle w:val="Bezodstpw"/>
        <w:rPr/>
      </w:pPr>
      <w:r>
        <w:rPr/>
        <w:t>Cel imprezy: Promocja  oferty turystycznej obszarów wiejskich Lubelszczyzny</w:t>
      </w:r>
    </w:p>
    <w:p>
      <w:pPr>
        <w:pStyle w:val="Bezodstpw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ątek/sobota 27-28 czerwca i 5-6 lipca - Zamość/Wierzchowina</w:t>
      </w:r>
    </w:p>
    <w:p>
      <w:pPr>
        <w:pStyle w:val="Bezodstpw"/>
        <w:rPr>
          <w:sz w:val="24"/>
          <w:szCs w:val="24"/>
        </w:rPr>
      </w:pPr>
      <w:r>
        <w:rPr>
          <w:sz w:val="26"/>
          <w:szCs w:val="26"/>
        </w:rPr>
        <w:t xml:space="preserve">Samochodowe Rajdy Terenowe na Szlaku Greenway „Dziedzictwo Wschodu” </w:t>
      </w:r>
      <w:r>
        <w:rPr>
          <w:sz w:val="24"/>
          <w:szCs w:val="24"/>
        </w:rPr>
        <w:t>na trasie:</w:t>
      </w:r>
    </w:p>
    <w:p>
      <w:pPr>
        <w:pStyle w:val="Normal"/>
        <w:spacing w:lineRule="auto" w:line="240" w:before="0" w:after="0"/>
        <w:rPr/>
      </w:pPr>
      <w:r>
        <w:rPr/>
        <w:t>Zamość-Łaziska-Lipina Nowa-Skierbieszów-Stryjów-Orłów Murowany-Surhów-Siennica Królewska-Krupe-Krasnystaw-Białka-Gorzków-Rudnik-Wierzchowina-Żółkiewka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iedziałek/niedziela 30 czerwca - 6 lipca Lubartów/Krasnystaw</w:t>
      </w:r>
    </w:p>
    <w:p>
      <w:pPr>
        <w:pStyle w:val="Bezodstpw"/>
        <w:rPr/>
      </w:pPr>
      <w:r>
        <w:rPr>
          <w:sz w:val="26"/>
          <w:szCs w:val="26"/>
        </w:rPr>
        <w:t xml:space="preserve">Rajd Rowerowy Szlakiem Greenway „Dziedzictwo Wschodu” </w:t>
      </w:r>
      <w:r>
        <w:rPr>
          <w:sz w:val="24"/>
          <w:szCs w:val="24"/>
        </w:rPr>
        <w:t>na trasi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Lubartów – Wólka Bielecka – Nadrybie - Pojezierze Łęczyńsko-Włodawskie – Urszulin – Poleski Park Narodowy – Chełmski Park Krajobrazowy – Okszów – Pawłów – Krasnystaw – Rudnik – Siennica Różana – Krasnystaw 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ątek/niedziela 4 - 6 lipca Krasnystaw</w:t>
      </w:r>
    </w:p>
    <w:p>
      <w:pPr>
        <w:pStyle w:val="Bezodstpw"/>
        <w:rPr/>
      </w:pPr>
      <w:r>
        <w:rPr>
          <w:sz w:val="26"/>
          <w:szCs w:val="26"/>
        </w:rPr>
        <w:t xml:space="preserve">Rajd Rowerowy Szlakiem Greenway „Dziedzictwo Wschodu” </w:t>
      </w:r>
      <w:r>
        <w:rPr>
          <w:sz w:val="24"/>
          <w:szCs w:val="24"/>
        </w:rPr>
        <w:t>na trasie: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rasnystaw-Rudnik-Siennica Różana-Krasnystaw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ątek/niedziela 4 - 6 lipca Nielisz/Krasnystaw</w:t>
      </w:r>
    </w:p>
    <w:p>
      <w:pPr>
        <w:pStyle w:val="Bezodstpw"/>
        <w:rPr/>
      </w:pPr>
      <w:r>
        <w:rPr>
          <w:sz w:val="26"/>
          <w:szCs w:val="26"/>
        </w:rPr>
        <w:t xml:space="preserve">Spływ kajakowy </w:t>
      </w:r>
      <w:r>
        <w:rPr>
          <w:sz w:val="24"/>
          <w:szCs w:val="24"/>
        </w:rPr>
        <w:t>na trasie Nielisz - Tarnogóra – Krasnystaw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bota 5 lipca Siennica Różana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Turystyczne Spotkania Weteranów Szos </w:t>
      </w:r>
      <w:r>
        <w:rPr>
          <w:b/>
          <w:sz w:val="26"/>
          <w:szCs w:val="26"/>
        </w:rPr>
        <w:t>(godz. 12.00 - 15.00)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dziela 6 lipca Krasnystaw</w:t>
      </w:r>
    </w:p>
    <w:p>
      <w:pPr>
        <w:pStyle w:val="Bezodstpw"/>
        <w:rPr>
          <w:sz w:val="26"/>
          <w:szCs w:val="26"/>
          <w:u w:val="single"/>
        </w:rPr>
      </w:pPr>
      <w:r>
        <w:rPr>
          <w:sz w:val="26"/>
          <w:szCs w:val="26"/>
        </w:rPr>
        <w:t>Motoparalotnią nad Lubelszczyzną - pokazy i loty turystyczne</w:t>
      </w:r>
    </w:p>
    <w:p>
      <w:pPr>
        <w:pStyle w:val="Normal"/>
        <w:autoSpaceDE w:val="false"/>
        <w:spacing w:lineRule="auto" w:line="240" w:before="0" w:after="0"/>
        <w:rPr>
          <w:rFonts w:eastAsia="Arial Unicode MS" w:cs="Arial Unicode MS"/>
          <w:bCs/>
          <w:color w:val="000000"/>
          <w:sz w:val="16"/>
          <w:szCs w:val="16"/>
          <w:u w:val="single"/>
        </w:rPr>
      </w:pPr>
      <w:r>
        <w:rPr>
          <w:rFonts w:eastAsia="Arial Unicode MS" w:cs="Arial Unicode MS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394" w:footer="168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9540</wp:posOffset>
          </wp:positionH>
          <wp:positionV relativeFrom="paragraph">
            <wp:posOffset>4445</wp:posOffset>
          </wp:positionV>
          <wp:extent cx="5466715" cy="1099820"/>
          <wp:effectExtent l="0" t="0" r="0" b="0"/>
          <wp:wrapTight wrapText="bothSides">
            <wp:wrapPolygon edited="0">
              <wp:start x="-65" y="0"/>
              <wp:lineTo x="-65" y="21262"/>
              <wp:lineTo x="21600" y="21262"/>
              <wp:lineTo x="21600" y="0"/>
              <wp:lineTo x="-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5132"/>
    </w:tblGrid>
    <w:tr>
      <w:trPr>
        <w:trHeight w:val="1531" w:hRule="atLeast"/>
      </w:trPr>
      <w:tc>
        <w:tcPr>
          <w:tcW w:w="4508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eastAsia="Arial Unicode MS" w:cs="Arial Unicode MS"/>
              <w:b/>
              <w:b/>
              <w:bCs/>
              <w:color w:val="000000"/>
              <w:sz w:val="36"/>
              <w:szCs w:val="36"/>
            </w:rPr>
          </w:pPr>
          <w:r>
            <w:rPr>
              <w:rFonts w:eastAsia="Arial Unicode MS" w:cs="Arial Unicode MS"/>
              <w:b/>
              <w:bCs/>
              <w:color w:val="000000"/>
              <w:sz w:val="36"/>
              <w:szCs w:val="36"/>
            </w:rPr>
            <w:drawing>
              <wp:inline distT="0" distB="0" distL="0" distR="0">
                <wp:extent cx="2719070" cy="8420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907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79" w:right="34" w:hanging="0"/>
            <w:jc w:val="center"/>
            <w:rPr>
              <w:rFonts w:eastAsia="Arial Unicode MS" w:cs="Arial Unicode MS"/>
              <w:b/>
              <w:b/>
              <w:bCs/>
              <w:color w:val="000000"/>
              <w:sz w:val="30"/>
              <w:szCs w:val="30"/>
            </w:rPr>
          </w:pPr>
          <w:r>
            <w:rPr>
              <w:rFonts w:eastAsia="Arial Unicode MS" w:cs="Arial Unicode MS"/>
              <w:b/>
              <w:bCs/>
              <w:color w:val="000000"/>
              <w:sz w:val="30"/>
              <w:szCs w:val="30"/>
            </w:rPr>
            <w:t>II Targi Turystyki Wiejskiej i Kulturowej „Lubelskie Lato 2014”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eastAsia="Arial Unicode MS" w:cs="Arial Unicode MS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Arial Unicode MS" w:cs="Arial Unicode MS"/>
              <w:b/>
              <w:bCs/>
              <w:color w:val="000000"/>
              <w:sz w:val="24"/>
              <w:szCs w:val="24"/>
            </w:rPr>
            <w:t>Powiat Krasnostawski, 27 czerwca - 6 lipca 2014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eastAsia="Arial Unicode MS" w:cs="Arial Unicode MS"/>
                <w:b/>
                <w:bCs/>
              </w:rPr>
              <w:t>www.lubelskielato.pl</w:t>
            </w:r>
          </w:hyperlink>
          <w:r>
            <w:rPr>
              <w:rFonts w:eastAsia="Arial Unicode MS" w:cs="Arial Unicode MS"/>
              <w:b/>
              <w:bCs/>
              <w:color w:val="000000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eastAsia="Arial Unicode MS" w:cs="Arial Unicode MS"/>
              <w:b/>
              <w:b/>
              <w:bCs/>
              <w:color w:val="000000"/>
            </w:rPr>
          </w:pPr>
          <w:r>
            <w:rPr>
              <w:rFonts w:eastAsia="Arial Unicode MS" w:cs="Arial Unicode MS"/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libri" w:hAnsi="Calibri" w:cs="Times New Roman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elskielat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09:00Z</dcterms:created>
  <dc:creator>G</dc:creator>
  <dc:description/>
  <cp:keywords/>
  <dc:language>en-US</dc:language>
  <cp:lastModifiedBy>M</cp:lastModifiedBy>
  <cp:lastPrinted>2014-04-08T11:29:00Z</cp:lastPrinted>
  <dcterms:modified xsi:type="dcterms:W3CDTF">2014-06-21T16:09:00Z</dcterms:modified>
  <cp:revision>2</cp:revision>
  <dc:subject/>
  <dc:title> </dc:title>
</cp:coreProperties>
</file>